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24 – полис (договор страхования) № 35-9719/439-2016Г от 2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50 – полис (договор страхования) № 35-9719/447-2016Г от 22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66 – полис (договор страхования) № 35-9719/450-2016Г от 22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61 – полис (договор страхования) № 35-9719/446-2016Г от 22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23 – полис (договор страхования) № 35-9719/448-2016Г от 22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51 – полис (договор страхования) № 35-9719/449-2016Г от 22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69 – полис (договор страхования) № 35-9719/454-2016Г от 23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39 – полис (договор страхования) № 35-9719/413-2016Г от 10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18 – полис (договор страхования) № 35-9719/451-2016Г от 23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11 – полис (договор страхования) № 35-9719/452-2016Г от 23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27 – полис (договор страхования) № 35-9719/453-2016Г от 23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50 – полис (договор страхования) № 35-9719/456-2016Г от 24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7 – полис (договор страхования) № 35-9719/458-2016Г от 22.03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30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7:00Z</dcterms:created>
  <dc:creator>KOMPUTER</dc:creator>
  <dc:description/>
  <dc:language>en-US</dc:language>
  <cp:lastModifiedBy>Ksenya</cp:lastModifiedBy>
  <cp:lastPrinted>2015-08-14T16:21:00Z</cp:lastPrinted>
  <dcterms:modified xsi:type="dcterms:W3CDTF">2016-07-04T03:17:00Z</dcterms:modified>
  <cp:revision>2</cp:revision>
  <dc:subject/>
  <dc:title>ПРОЕКТНАЯ  ДЕКЛАРАЦИЯ</dc:title>
</cp:coreProperties>
</file>